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Aminet 1.15 for Ami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6 Sami Itk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nd get files from Aminet with AmiFTP, using Aminet findservers which ex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mine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FTP 1.149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TCP installed since the script needs the TCP:-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reqtools.library   (At the time of writing aminet:util/rexx/rexxreqtools.lha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t of the reqtools distribu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 (.. aminet:util/rexx/RexxDosSupport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ind.AmiFTP 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rexx:Find.AmiFTP +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x] Find.AmiFTP [-e] ["substring"|"substrings"] [-m&lt;maxhits&gt;] [-s&lt;sitename&gt;] [-p&lt;portnam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[-f&lt;findsite number&gt;] [-w&lt;width&gt;] [-c&lt;0|1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e  </w:t>
        <w:tab/>
        <w:t>- tells the Aminet findserver to look for the exac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m&lt;maxhits&gt; - defines the maximum number hits the findserver shoul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s&lt;sitename&gt; - the Aminet sit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p&lt;portname&gt; - The Arexx portname of AmiFTP Find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f&lt;findsite number&gt; - the number of the findsite to use (more on thi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w&lt;width&gt; - the width of the lines the findserver should return (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ndservers understand this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c&lt;0|1&gt; - will force crap filtering on (1) or off (0). Any other numb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can be freely mixed on the command line. Any argument not beginning with a hyphen ('-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aken as a part of the string to find. If no string is specified,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eqtools requester to enter a string. You can enter options in that requester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files are found, an amigaguide file will be popped up (See section Getting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variables can be configured (by editing the script) for customiz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dir </w:t>
        <w:tab/>
        <w:tab/>
        <w:t>- Your default downloa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FTP_bin </w:t>
        <w:tab/>
        <w:t xml:space="preserve">- The full path to your AmiFTP binary. Set this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miFTP in your comm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name</w:t>
        <w:tab/>
        <w:t>- The default Aminet sit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</w:t>
        <w:tab/>
        <w:t>- The public scree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method</w:t>
        <w:tab/>
        <w:t>- Defines the method to 'view' downloaded files. 'builtin'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use AmiFTP's builtin VIEW command (more on this in the Ami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cumentation). 'processfile' will use 'rexx:processfile.rexx'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es with eg. Grapevine. Any other setting will disable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crap</w:t>
        <w:tab/>
        <w:t xml:space="preserve">- If set to 1, will filter out all files in directori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filterpat', which is a valid AmigaDOS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pat</w:t>
        <w:tab/>
        <w:t>- The pattern to filter out files in unwante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</w:t>
        <w:tab/>
        <w:tab/>
        <w:t>- The default display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hits</w:t>
        <w:tab/>
        <w:tab/>
        <w:t>- The default number of maximum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itenum</w:t>
        <w:tab/>
        <w:t>- The number of the default Aminet findsite. Possibl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 - Using site ftp.wust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 -     ...    amiga.icu.ne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 -     ...    haegar2.uni-paderbor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t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script finds files or not, it will popup an amigaguide fil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ts. If there are none, there will only be a gadget named 'Search for a new fil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call Find.AmiFTP script again. The Aminet site and findsite used and the por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cript will be propagated to next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found will be in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    Filename</w:t>
        <w:tab/>
        <w:t xml:space="preserve">    ]</w:t>
        <w:tab/>
        <w:t>Directory  Size  Ag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[ Descriptio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'filename' gadget will download the file and optionally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/process it, depending on the 'viewmethod' configuration variable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'description' gadget will download and view the Read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Some findsites do not supp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as it is. I cannot be held responsible for any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happen to your computer, you or your state of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unny remarks in this file are completely uninten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ma Ahvenlampi for writing Browse.DaFTP and other co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ef Faulkner for writing aminetfind.gv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us Lilja for Ami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for making such a mess of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Adams - not that he had anything to with the script or Amiga at al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tchhiker's Guide to the Galaxy is a great book, don't you thi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Sami.Itkonen@hu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Camelot (in und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.AmiFTP ver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the -c option for switching crap filte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ixed the bug with the crap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moved the very incomplete 'History' section from the doc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the view method 'built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the viewmethod configuration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ptions can now be freely mixed i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haegar2 (findsite) doesn't show age field, files found from there are now shown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hanged the 'exact' keyword to the '-e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l requesters/guide now use the supplied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indsite didn't propagate from one script to another, fixed that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